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5" w:hanging="175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5"/>
        </w:numPr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5"/>
        </w:numPr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3"/>
        </w:numPr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3"/>
        </w:numPr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7"/>
        </w:numPr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7"/>
        </w:numPr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4"/>
        </w:numPr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4"/>
        </w:numPr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6"/>
        </w:numPr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6"/>
        </w:numPr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Тема: Одномерные массивы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2"/>
        </w:numPr>
        <w:ind w:left="175" w:hanging="175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2"/>
        </w:numPr>
        <w:ind w:left="175" w:hanging="175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48:00Z</dcterms:created>
  <dc:creator>Admin</dc:creator>
  <dc:description/>
  <dc:language>en-US</dc:language>
  <cp:lastModifiedBy>пк</cp:lastModifiedBy>
  <dcterms:modified xsi:type="dcterms:W3CDTF">2016-10-02T13:48:00Z</dcterms:modified>
  <cp:revision>2</cp:revision>
  <dc:subject/>
  <dc:title/>
</cp:coreProperties>
</file>